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ARTER REAL ESTATE CORPORATION TO USE TEMPORARILY THE CITY'S RIGHT-OF-WAY AT 414 VINE STREET TO REPLACE AN OLD 32’+ CANOPY ATTACHED TO THE FRONT WALL OF THE BUILD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rter Real Estate Corporation (hereinafter referred to as "Temporary User") be and is hereby permitted to use temporarily the City's right-of-way located at 414 Vine Street to replace an old 32’+ canopy attached to the front wall of the building.  The encroachment of this canopy over the City’s sidewalk will be 4’ as the original aw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ARTER REAL ESTATE CORPORATION (hereinafter "Temporary User"), this the 20</w:t>
      </w:r>
      <w:r>
        <w:rPr>
          <w:vertAlign w:val="superscript"/>
        </w:rPr>
        <w:t>th</w:t>
      </w:r>
      <w:r>
        <w:rPr/>
        <w:t xml:space="preserve"> day of Nov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414 Vine Street for the replacement of an old 32’+ canopy attached to the front wall of the build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HARTER REAL ESTAT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w:t>
      </w:r>
      <w:r>
        <w:rPr>
          <w:u w:val="single"/>
        </w:rPr>
        <w:t>November 29, 2001</w:t>
      </w:r>
      <w:r>
        <w:rPr/>
        <w:t>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w:t>
      </w:r>
      <w:r>
        <w:rPr>
          <w:u w:val="single"/>
        </w:rPr>
        <w:t>November 27, 2001</w:t>
      </w:r>
      <w:r>
        <w:rPr/>
        <w:t>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tab/>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 xml:space="preserve">    </w:t>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2:00Z</dcterms:created>
  <dc:creator>Pam Manis</dc:creator>
  <dc:description/>
  <dc:language>en-US</dc:language>
  <cp:lastModifiedBy>Pam Manis</cp:lastModifiedBy>
  <cp:lastPrinted>2001-11-08T09:18:00Z</cp:lastPrinted>
  <dcterms:modified xsi:type="dcterms:W3CDTF">2002-01-02T19:52:00Z</dcterms:modified>
  <cp:revision>2</cp:revision>
  <dc:subject/>
  <dc:title/>
</cp:coreProperties>
</file>